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d Answers Pray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92 Triple-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 plus $3.00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XT, AT, 286, 386, 486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2.1 through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 Mono, CGA, EGA,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highly recommended, 280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Diary or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,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Answers Prayer is one of the most unique and inspir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religious environment.  GAP, a prayer journa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keep track of their prayer requests and praye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journaling capabilities, GAP has a Topical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which allows instant access to biblical answers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's most difficult problems.  All journal entries are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ed, data security is guaranteed, even from hex editors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njoy the idea of a prayer database, you will find GAP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ary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